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22.0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57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Опрема за кошење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2.04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9.04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ељаница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7.04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8.04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Бељаница Комерц - Деспот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79.748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95.697,6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6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Будућност Промет - Лесковац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81.880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98.25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2 год.за тример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О Бељаница  Комерц - Деспот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7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ДОО Бељаница Комерц - Деспот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сна Радосављ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5-04-22T11:57:00Z</cp:lastPrinted>
  <dcterms:modified xsi:type="dcterms:W3CDTF">2025-04-22T09:58:00Z</dcterms:modified>
  <cp:revision>546</cp:revision>
  <dc:subject/>
  <dc:title>НАЗИВ ЗАПИСА</dc:title>
</cp:coreProperties>
</file>